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Normal"/>
        <w:spacing w:before="2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прибуткових</w:t>
      </w:r>
    </w:p>
    <w:p>
      <w:pPr>
        <w:pStyle w:val="Normal"/>
        <w:spacing w:before="20" w:after="0"/>
        <w:jc w:val="center"/>
        <w:rPr/>
      </w:pPr>
      <w:r>
        <w:rPr>
          <w:b/>
          <w:sz w:val="24"/>
          <w:lang w:val="uk-UA"/>
        </w:rPr>
        <w:t>підприємств, організацій комунальної власності м. Києва,</w:t>
      </w:r>
    </w:p>
    <w:p>
      <w:pPr>
        <w:pStyle w:val="Normal"/>
        <w:spacing w:before="20" w:after="0"/>
        <w:jc w:val="center"/>
        <w:rPr/>
      </w:pPr>
      <w:r>
        <w:rPr>
          <w:b/>
          <w:sz w:val="24"/>
          <w:lang w:val="uk-UA"/>
        </w:rPr>
        <w:t>переданих до сфери управління районних в місті Києві державних адміністрацій,</w:t>
      </w:r>
    </w:p>
    <w:p>
      <w:pPr>
        <w:pStyle w:val="Normal"/>
        <w:spacing w:before="20" w:after="0"/>
        <w:jc w:val="center"/>
        <w:rPr>
          <w:sz w:val="16"/>
        </w:rPr>
      </w:pPr>
      <w:r>
        <w:rPr>
          <w:b/>
          <w:sz w:val="24"/>
          <w:lang w:val="uk-UA"/>
        </w:rPr>
        <w:t>за результатами фінансово-господарської діяльності за 2017 рік</w:t>
      </w:r>
    </w:p>
    <w:p>
      <w:pPr>
        <w:pStyle w:val="Normal"/>
        <w:spacing w:before="20" w:after="0"/>
        <w:rPr>
          <w:lang w:val="uk-UA"/>
        </w:rPr>
      </w:pPr>
      <w:r>
        <w:rPr/>
        <w:t>Кількість - 3</w:t>
      </w:r>
      <w:r>
        <w:rPr>
          <w:lang w:val="uk-UA"/>
        </w:rPr>
        <w:t>3</w:t>
      </w:r>
    </w:p>
    <w:p>
      <w:pPr>
        <w:pStyle w:val="Normal"/>
        <w:tabs>
          <w:tab w:val="clear" w:pos="720"/>
          <w:tab w:val="left" w:pos="7200" w:leader="none"/>
        </w:tabs>
        <w:spacing w:before="20" w:after="0"/>
        <w:rPr>
          <w:lang w:val="uk-UA"/>
        </w:rPr>
      </w:pPr>
      <w:r>
        <w:rPr>
          <w:lang w:val="uk-UA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  <w:gridCol w:w="1500"/>
      </w:tblGrid>
      <w:tr>
        <w:trPr>
          <w:tblHeader w:val="true"/>
          <w:trHeight w:val="9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spacing w:before="20" w:after="0"/>
              <w:ind w:left="360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'єкти комунальної влас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Чистий прибуто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 рі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  <w:lang w:val="uk-UA"/>
              </w:rPr>
              <w:t>(тис.грн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92.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ГОЛОСІЇВ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5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КАПІТАЛЬНОГО БУДІВНИЦТВА, РЕКОНСТРУКЦІЇ ТА ІНВЕСТИЦІЙ  "ГОЛОСІЇВО-БУДІНВЕСТ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52519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27,ГОЛОСІЇВСЬКИЙ ПРОСП. (СОРОКАРІЧЧЯ ЖОВТНЯ ПРОСП.) 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25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ГОЛОСІЇВ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37555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ГОЛОСІЇВСЬКИЙ ПРОСП. (СОРОКАРІЧЧЯ ЖОВТНЯ ПРОСП.) , 17-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538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ШКІЛЬНЕ ХАРЧУВАНН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004332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39,НАУКИ ПРОСП. 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2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ДАРНИЦ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47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ДАРНИЦЬКИЙ МЕДИЧНИЙ ЦЕНТР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84058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 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4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ДАРНИЦ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427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148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143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ДЕСНЯ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63.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 "АВТОТРАНСПОРТНИК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10604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7,РАДУНСЬКА 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.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ВАТУТІНСЬКІНВЕСТБУД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9779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ЕЛЕКТРОТЕХНІЧНА ,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4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ЗЕНІТ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0278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22,БЕРЕТТІ ВІКЕНТІЯ 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9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ДЕСНЯН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545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ЗАКРЕВСЬКОГО МИКОЛИ ,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681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ДНІПРОВ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64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 "КЕРУЮЧА КОМПАНІЯ З ОБСЛУГОВУВАННЯ ЖИТЛОВОГО ФОНДУ ДНІПРОВ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643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ЧЕЛЯБІНСЬКА , 9-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864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ОБОЛО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3.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 "ШКІЛЬНЕ ХАРЧУВАННЯ ОБОЛО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4752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05,ОБОЛОНСЬКИЙ ПРОСП. ,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КОМУНАЛЬНЕ ПІДПРИЄМСТВО ОБОЛОНСЬКОГО РАЙОНУ М. КИЄВА "ДИТЯЧИЙ КІНОТЕАТР" КАДР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70623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4,ВИШГОРОДСЬКА 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2.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 "КЕРУЮЧА КОМПАНІЯ З ОБСЛУГОВУВАННЯ ЖИТЛОВОГО ФОНДУ ОБОЛО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1126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4,ПІВНІЧНА 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93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ОБОЛОНЬ- ІНВЕСТБУД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34695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1,АРХИПЕНКА ОЛЕКСАНДРА (ЗАЛКИ МАТЕ) , 6-А корп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7.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ПЕЧЕРСЬКОГО РАЙОНУ М.КИЄВА"</w:t>
              <w:tab/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922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21,МАР'ЯНЕНКА ІВАНА 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528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ПЕЧЕР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7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ШКІЛЬНЕ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13006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42,РАЄВСЬКОГО МИКОЛИ 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ПОДІЛЬ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5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ПОДІЛЬ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91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ХРЕЩАТИК , 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31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 "ПОДІЛ-БЛАГОУСТРІЙ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03367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1,КОСТЯНТИНІВСЬКА , 9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9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ШКІЛЬНЕ ХАРЧУВАНН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56940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3,ЗАХАРІВСЬКА ,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СВЯТОШИ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25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ЕКОЛОГІЯ В СВЯТОШИНСЬКОМУ РАЙОНІ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2812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5,ПЕРЕМОГИ ПРОСП. , 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3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СВЯТОШИ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60750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СИМИРЕНКА , 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704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ПРОМІНЬ" В СВЯТОШИНСЬКОМУ РАЙОНІ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6361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6,ЯКУБА КОЛАСА 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8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РАЙОН - СОЛОМ'Я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74.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ЕРУЮЧА КОМПАНІЯ З ОБСЛУГОВУВАННЯ ЖИТЛОВОГО ФОНДУ СОЛОМ'ЯНСЬКОГО РАЙОНУ М.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МАЦІЄВИЧА ЛЕВКА (СОЦІАЛІСТИЧНА) 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646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СОЛОМ'ЯНКА- СЕРВІС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87912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ПОВІТРОФЛОТСЬКИЙ ПРОСП. , 40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.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ШКОЛЯР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48324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56,ДАШАВСЬКА , 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РАЙОН - ШЕВЧЕНКІВ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7.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ИЙ ПОЗАШКІЛЬНИЙ НАВЧАЛЬНИЙ ЗАКЛАД "ПЕРШІ КИЇВСЬКІ ДЕРЖАВНІ КУРСИ ІНОЗЕМНИХ МОВ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08307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ВИННИЧЕНКА ВОЛОДИМИРА (КОЦЮБИНСЬКОГО ЮРІЯ) , 12-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"АВТОТРАНСПОРТНЕ ПІДПРИЄМСТВО ШЕВЧЕНКІВСЬКОГО РАЙОНУ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072363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ДЕГТЯРІВСЬКА , 15-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368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"БЛАГОУСТРІЙ ШЕВЧЕНКІВСЬКОГО РАЙОНУ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7904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0,ШЕВЧЕНКА БУЛЬВ. , 26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.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ДИТЯЧИЙ ОЗДОРОВЧИЙ ТАБІР "ЗАЧАРОВАНА ДОЛИНА" ШЕВЧЕНКІВСЬКОГО РАЙОНУ 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1246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90100,ЗАКАРПАТСЬКА ОБЛ., М. ІРШАВА, ПЛ. НАРОДНА 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 "КЕРУЮЧА КОМПАНІЯ З ОБСЛУГОВУВАННЯ ЖИТЛОВОГО ФОНДУ  ШЕВЧЕНКІВСЬКОГО РАЙОНУ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25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БІЛОРУСЬКА ,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5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ЦЕНТР МАРКЕТИНГУ" ШЕВЧЕНКІВСЬКОГО РАЙОНУ М.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64712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0,МЕЛЬНИКОВА ,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6.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ШКОЛЯР" ШЕВЧЕНКІВСЬКОГО РАЙОНУ 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47651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60,ТЕЛІГИ ОЛЕНИ , 31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3.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ШКОЛЯРИК" ШЕВЧЕНКІ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48370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3,ЛАГЕРНА , 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8" w:top="76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ркуш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5:00Z</dcterms:created>
  <dc:creator>gavlitskaya</dc:creator>
  <dc:description/>
  <cp:keywords/>
  <dc:language>en-US</dc:language>
  <cp:lastModifiedBy>user</cp:lastModifiedBy>
  <dcterms:modified xsi:type="dcterms:W3CDTF">2018-03-15T13:19:00Z</dcterms:modified>
  <cp:revision>11</cp:revision>
  <dc:subject/>
  <dc:title>ЗВЕДЕНІ ДАНІ ЗА ВИБІРКОВИМ ПЕРЕЛІКОМ ПОКАЗНИКІВ</dc:title>
</cp:coreProperties>
</file>